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3"/>
        <w:gridCol w:w="2126"/>
        <w:gridCol w:w="567"/>
        <w:gridCol w:w="4820"/>
      </w:tblGrid>
      <w:tr>
        <w:trPr>
          <w:trHeight w:val="794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10744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9" t="-3364" r="-1519" b="-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ConsPlusNormal"/>
              <w:spacing w:lineRule="exact" w:line="300"/>
              <w:ind w:left="0" w:right="0" w:firstLine="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9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ФЕДЕРАЛЬНОЕ ГОСУДАРСТВЕННОЕ УНИТАРНОЕ ПРЕДПРИЯТИЕ «ГОРНО-ХИМИЧЕСКИЙ 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(ФГУП «ГХК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Ректору ФГАОУ ВО «Сибирский федеральный университ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Румянцеву М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4"/>
                <w:u w:val="none"/>
                <w:lang w:val="ru-RU" w:eastAsia="zh-CN" w:bidi="ar-SA"/>
              </w:rPr>
              <w:t>rector@sfu-kras.ru</w:t>
            </w:r>
          </w:p>
          <w:p>
            <w:pPr>
              <w:pStyle w:val="Normal"/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r>
          </w:p>
          <w:p>
            <w:pPr>
              <w:pStyle w:val="Normal"/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9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 xml:space="preserve">ул. Ленина, д. 53, г. Железногорск, </w:t>
            </w:r>
          </w:p>
          <w:p>
            <w:pPr>
              <w:pStyle w:val="Style27"/>
              <w:rPr/>
            </w:pPr>
            <w:r>
              <w:rPr/>
              <w:t>Красноярский край, Россия, 662972</w:t>
            </w:r>
          </w:p>
          <w:p>
            <w:pPr>
              <w:pStyle w:val="Style27"/>
              <w:rPr/>
            </w:pPr>
            <w:r>
              <w:rPr/>
              <w:t>Телеграф: Железногорск 288006 «СТАРТ»</w:t>
            </w:r>
          </w:p>
          <w:p>
            <w:pPr>
              <w:pStyle w:val="Style27"/>
              <w:rPr/>
            </w:pPr>
            <w:r>
              <w:rPr/>
              <w:t>Телефон: 8 (391) 266-23-37, 8 (3919) 75-20-13</w:t>
            </w:r>
          </w:p>
          <w:p>
            <w:pPr>
              <w:pStyle w:val="Style27"/>
              <w:rPr/>
            </w:pPr>
            <w:r>
              <w:rPr/>
              <w:t>Факс: 8 (391) 266-23-34</w:t>
            </w:r>
          </w:p>
          <w:p>
            <w:pPr>
              <w:pStyle w:val="Style27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atomlin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mc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krasnoyar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su</w:t>
              </w:r>
            </w:hyperlink>
          </w:p>
          <w:p>
            <w:pPr>
              <w:pStyle w:val="Style27"/>
              <w:rPr/>
            </w:pPr>
            <w:r>
              <w:rPr/>
              <w:t>ОКПО 07622986 ОГРН 1022401404871</w:t>
            </w:r>
          </w:p>
          <w:p>
            <w:pPr>
              <w:pStyle w:val="Style27"/>
              <w:rPr/>
            </w:pPr>
            <w:r>
              <w:rPr/>
              <w:t>ИНН/КПП 2452000401/785150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en-US"/>
              </w:rPr>
              <w:t>10.06.20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stamp_date_and_number"/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/01-08-05/12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ПРЕДЛОЖЕНИЕ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о заключении договора или договоров о целевом обучении по образовательной программе среднего профессионального или высшего образования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 </w:t>
      </w:r>
    </w:p>
    <w:tbl>
      <w:tblPr>
        <w:tblW w:w="9799" w:type="dxa"/>
        <w:jc w:val="left"/>
        <w:tblInd w:w="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174"/>
      </w:tblGrid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. Общие сведения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лное  наименование заказчика целевого обучения 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>Федеральное государственное унитарное предприятие «Горно-химический комбинат», ул. Ленина, 53, ЗАТО Железногорск, Красноярский край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ок действия предложения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До 31 августа 2024 г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личество  договоров  о целевом обучении, которые заказчик намерен заключить в соответствии с настоящим предложением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9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. Предложения адресовано гражданам, поступающим на целевое обучение по образовательным программам высшего образования за счёт бюджетных ассигнований федерального бюджета в пределах установленной квоты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3. Требование заказчика 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едний балл по диплому о высшем образовании не ниже 4.0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тсутствие медицинских противопоказаний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Гражданство РФ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(статья 14 ФЗ-115 от 25.07.2002)</w:t>
            </w:r>
          </w:p>
        </w:tc>
      </w:tr>
      <w:tr>
        <w:trPr/>
        <w:tc>
          <w:tcPr>
            <w:tcW w:w="9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4.</w:t>
              <w:tab/>
              <w:t xml:space="preserve">Характеристика образовательной программы, в соответствии с которыми гражданин должен поступить на обучение и освоить образовательную программу 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Уровень образования 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Высшее образование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д и наименование профессии, специальности, направления подготовки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08.04.01 Строительство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Наименование образовательной организации, осуществляющей образовательную деятельность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en-GB" w:eastAsia="zh-CN" w:bidi="ar-SA"/>
              </w:rPr>
              <w:t>ФГАОУ ВО «Сибирский федеральный университет»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Форма обучения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чная, Магистратура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5. Год завершения освоения гражданином образовательной программы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026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6. Сведения о требованиях к лицам, осуществляющим трудовую деятельность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Отсутствие медицинских противопоказаний в соответствии с Приказом Министерства Здравоохранения Российской Федерации от 28.01.2021 №29н по вредным и (или) опасным производственным факторам и работам: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п.4.1. Ионизирующее излучение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Сведения о мерах поддержки, предоставляемых гражданину в период обучения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всех видов практической подготовки на площадках предприятия с трудоустройством на время практики;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есплатное проживание в общежитии</w:t>
            </w: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 xml:space="preserve"> для иногородних студентов в период практики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ечебно-профилактическое питание в случае прохождения практики в условиях, отличных от нормальных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Целевая стипендия в объеме на уровне не ниже размера государственной академической стипендии (16 242 рублей до вычета НДФЛ)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Сведения о мерах социальной поддержки, об иных социальных гарантиях и о выплатах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Материальная помощь при трудоустройстве молодым специалистам выплачивается от 30 000 рублей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- Материальная помощь молодым специалистам на обустройство быта до 50 000 рублей (в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   в г. Железногорск для работы на предприятии)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; 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Годовая премия по итогам работы от 90 000 рублей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лужебная квартира на период трудовых отношений или частичная компенсация аренды жил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 xml:space="preserve">ья (в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в г. Железногорск для работы на предприятии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)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- Компенсация выплаты процентов при оформлении ип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теки, воз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врат до 70% от ставки по кредиту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Расширенный пакет добровольно-медицинского страхования со стоматологией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анаторно-курортное лечение в профилактории предприятия и санаториях по России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Оказание помощи в различных жизненных ситуациях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Сведения о трудовой деятельности в соответсвии с получаемой квалификацией, которую будет осуществлять гражданин в соответсвии с договором о целевом обучении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exact" w:line="283" w:before="0" w:after="0"/>
              <w:ind w:left="0" w:right="0" w:hanging="0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ar-SA" w:bidi="ar-SA"/>
              </w:rPr>
              <w:t>Трудоустройство не позднее двух месяцев после окончания обучения, осуществление трудовой деятельности в течение 3 лет в соответствии с полученной квалификацией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83" w:before="0" w:after="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Задачи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83" w:before="0" w:after="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осуществление технического надзора при строительстве и реконструкции объектов капитального строительства, по строительно-монтажным работам, монтажу оборудования и ПНР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83" w:before="0" w:after="0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выполнение работы по обеспечению ввода в действие в установленные сроки объектов, сооружаемых в соответствии с утверждённой проектно-сметной документацией, с обеспечением высокого уровня архитектуры и градостроительства, проектных решений и качества строительства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подготовка и оформление технических заданий для проведения закупочных процедур с целью определения подрядной организации на разработку проектной и рабочей документации для капитального строительства объектов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 xml:space="preserve">- приемка и учет проектной и рабочей документации; 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 xml:space="preserve">- контроль исполнения государственных контрактов (договоров) на разработку проектной и рабочей документации; 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 xml:space="preserve">- сбор исходных данных для разработки проектной и рабочей документации; 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 xml:space="preserve">- подготовка документов для ведения претензионно-исковой работы; 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направление замечаний в проектные организации по проектной документации, контроль ответов, ведение переписки по вопросам разработки проектной и рабочей документации, ведение реестра проектной и рабочей документации, учет изменений, вносимых в проектную и рабочую документацию и т.п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 Минимальный уровень оплаты труда в рублях 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60 000 рублей за вычетом НДФЛ (уточняется при трудоустройстве с учетом ежегодной индексации заработной платы)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 Сведения о требовании к успеваемости гражданина и порядка сокращения заказчиков целевого обучения мер поддержки при невыполнении гражданином этих требований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ие академической задолженности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редний балл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 итогам промежуточной или итоговой аттестации (сессии) не ниже 4; 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лучае наличия академической задолженности или среднего балла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по итогам промежуточной или итоговой аттестации (сессии) ниже 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ипендия не выплачивается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Выплата возобновляется с 1 числа месяца следующего за месяцем в котором устранена академическая задолженность или средний балл по и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тогам промежуточной или итоговой аттестации (сессии) повышен до 4 и более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 Сведения об ответственности за неисполненние обязательств по договору о целевом обучении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азчик или гражданин несут в порядке, установленном разделом VII Постановления Правительства РФ от 27.04.2024 №555 «О целевом обучении по образовательным программам среднего профессионального и высшего образования», ответственность за неисполнение обязательств по договору о целевом обучении, расторжение договора о целевом обучении в одностороннем порядке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 Контакты ответственных лиц за организацию заключения договора о целевом обучении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Стегниенко Наталья Викторовна, 8(3919)75-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96-21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Исаева Дарина Николаевна 8(3919)75-37-19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отдела подбора оценки и развития персонала Вергелес Юлия Геннадьевна 8(3919)72-31-45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88"/>
        <w:gridCol w:w="425"/>
        <w:gridCol w:w="2392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 по управлению персонал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14" w:right="0" w:hanging="0"/>
              <w:rPr/>
            </w:pPr>
            <w:bookmarkStart w:id="1" w:name="stamp_UKEP_signature"/>
            <w:bookmarkEnd w:id="1"/>
            <w:r>
              <w:rPr>
                <w:rStyle w:val="Style1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14" w:right="0"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bookmarkStart w:id="2" w:name="stamp_PEP_signature"/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bookmarkEnd w:id="2"/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Г. Бейгель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78" w:top="3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5"/>
    </w:tblGrid>
    <w:tr>
      <w:trPr>
        <w:trHeight w:val="567" w:hRule="exact"/>
      </w:trPr>
      <w:tc>
        <w:tcPr>
          <w:tcW w:w="9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документа Знак"/>
    <w:qFormat/>
    <w:rPr>
      <w:rFonts w:ascii="Times New Roman" w:hAnsi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Знак2"/>
    <w:qFormat/>
    <w:rPr/>
  </w:style>
  <w:style w:type="character" w:styleId="11">
    <w:name w:val="Знак Знак1"/>
    <w:qFormat/>
    <w:rPr/>
  </w:style>
  <w:style w:type="character" w:styleId="Style19">
    <w:name w:val="Знак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документа"/>
    <w:basedOn w:val="Normal"/>
    <w:qFormat/>
    <w:pPr>
      <w:ind w:left="0" w:right="0" w:firstLine="709"/>
      <w:jc w:val="both"/>
    </w:pPr>
    <w:rPr>
      <w:lang w:val="ru-RU"/>
    </w:rPr>
  </w:style>
  <w:style w:type="paragraph" w:styleId="759A55BC53E84DC8BF72092AEEA73D83">
    <w:name w:val="759A55BC53E84DC8BF72092AEEA73D83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5132BE43F084F13BA22A5DDA9235EDE2">
    <w:name w:val="45132BE43F084F13BA22A5DDA9235EDE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27">
    <w:name w:val="Справочные данные"/>
    <w:basedOn w:val="Normal"/>
    <w:qFormat/>
    <w:pPr>
      <w:autoSpaceDE w:val="false"/>
      <w:jc w:val="center"/>
    </w:pPr>
    <w:rPr>
      <w:rFonts w:cs="Times New Roman"/>
      <w:sz w:val="22"/>
      <w:szCs w:val="22"/>
      <w:lang w:val="ru-RU" w:eastAsia="en-US"/>
    </w:rPr>
  </w:style>
  <w:style w:type="paragraph" w:styleId="Style28">
    <w:name w:val="Наименование организации"/>
    <w:basedOn w:val="Normal"/>
    <w:qFormat/>
    <w:pPr>
      <w:jc w:val="center"/>
    </w:pPr>
    <w:rPr>
      <w:rFonts w:cs="Times New Roman"/>
      <w:b/>
      <w:sz w:val="24"/>
      <w:lang w:val="ru-RU" w:eastAsia="en-US"/>
    </w:rPr>
  </w:style>
  <w:style w:type="paragraph" w:styleId="Style29">
    <w:name w:val="Строка разделить"/>
    <w:basedOn w:val="Normal"/>
    <w:qFormat/>
    <w:pPr>
      <w:jc w:val="center"/>
    </w:pPr>
    <w:rPr>
      <w:rFonts w:cs="Times New Roman"/>
      <w:sz w:val="10"/>
      <w:szCs w:val="10"/>
      <w:lang w:val="ru-RU" w:eastAsia="en-US"/>
    </w:rPr>
  </w:style>
  <w:style w:type="paragraph" w:styleId="Style30">
    <w:name w:val="Дата и номер"/>
    <w:basedOn w:val="Normal"/>
    <w:qFormat/>
    <w:pPr/>
    <w:rPr>
      <w:rFonts w:cs="Times New Roman"/>
      <w:sz w:val="20"/>
      <w:szCs w:val="20"/>
      <w:lang w:val="ru-RU" w:eastAsia="en-US"/>
    </w:rPr>
  </w:style>
  <w:style w:type="paragraph" w:styleId="45132BE43F084F13BA22A5DDA9235EDE3">
    <w:name w:val="45132BE43F084F13BA22A5DDA9235EDE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31">
    <w:name w:val="пометка дсп/кт"/>
    <w:basedOn w:val="ConsPlusNormal"/>
    <w:qFormat/>
    <w:pPr>
      <w:spacing w:lineRule="exact" w:line="300"/>
      <w:ind w:left="0" w:right="0" w:firstLine="6"/>
      <w:jc w:val="both"/>
    </w:pPr>
    <w:rPr>
      <w:rFonts w:cs="Times New Roman"/>
      <w:b/>
      <w:szCs w:val="28"/>
      <w:lang w:val="en-US" w:eastAsia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omlink@mcc.krasnoyarsk.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ГХК должностной бланк письма предприятия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етухов Дмитрий Михайлович</dc:creator>
  <dc:description/>
  <dc:language>en-US</dc:language>
  <cp:lastModifiedBy/>
  <cp:lastPrinted>2024-06-17T16:25:00Z</cp:lastPrinted>
  <dcterms:modified xsi:type="dcterms:W3CDTF">2024-06-17T09:25:03Z</dcterms:modified>
  <cp:revision>43</cp:revision>
  <dc:subject/>
  <dc:title/>
</cp:coreProperties>
</file>