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83"/>
        <w:gridCol w:w="2126"/>
        <w:gridCol w:w="567"/>
        <w:gridCol w:w="4820"/>
      </w:tblGrid>
      <w:tr>
        <w:trPr>
          <w:trHeight w:val="794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10680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5" t="-3865" r="-1745" b="-3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vMerge w:val="restart"/>
            <w:tcBorders/>
          </w:tcPr>
          <w:p>
            <w:pPr>
              <w:pStyle w:val="ConsPlusNormal"/>
              <w:spacing w:lineRule="exact" w:line="300"/>
              <w:ind w:left="0" w:right="0" w:firstLine="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538" w:type="dxa"/>
            <w:gridSpan w:val="3"/>
            <w:tcBorders/>
          </w:tcPr>
          <w:p>
            <w:pPr>
              <w:pStyle w:val="Style29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631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ФЕДЕРАЛЬНОЕ ГОСУДАРСТВЕННОЕ УНИТАРНОЕ ПРЕДПРИЯТИЕ «ГОРНО-ХИМИЧЕСКИЙ КОМБИНА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(ФГУП «ГХК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Ректору ФГАОУ ВО «Национальный исследовательский Томский политехнический университе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Сухих Л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4"/>
                <w:u w:val="none"/>
                <w:lang w:val="ru-RU" w:eastAsia="zh-CN" w:bidi="ar-SA"/>
              </w:rPr>
              <w:t>rector@tpu.ru</w:t>
            </w:r>
          </w:p>
          <w:p>
            <w:pPr>
              <w:pStyle w:val="Normal"/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r>
          </w:p>
          <w:p>
            <w:pPr>
              <w:pStyle w:val="Normal"/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4538" w:type="dxa"/>
            <w:gridSpan w:val="3"/>
            <w:tcBorders/>
          </w:tcPr>
          <w:p>
            <w:pPr>
              <w:pStyle w:val="Style29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 xml:space="preserve">ул. Ленина, д. 53, г. Железногорск, </w:t>
            </w:r>
          </w:p>
          <w:p>
            <w:pPr>
              <w:pStyle w:val="Style27"/>
              <w:rPr/>
            </w:pPr>
            <w:r>
              <w:rPr/>
              <w:t>Красноярский край, Россия, 662972</w:t>
            </w:r>
          </w:p>
          <w:p>
            <w:pPr>
              <w:pStyle w:val="Style27"/>
              <w:rPr/>
            </w:pPr>
            <w:r>
              <w:rPr/>
              <w:t>Телеграф: Железногорск 288006 «СТАРТ»</w:t>
            </w:r>
          </w:p>
          <w:p>
            <w:pPr>
              <w:pStyle w:val="Style27"/>
              <w:rPr/>
            </w:pPr>
            <w:r>
              <w:rPr/>
              <w:t>Телефон: 8 (391) 266-23-37, 8 (3919) 75-20-13</w:t>
            </w:r>
          </w:p>
          <w:p>
            <w:pPr>
              <w:pStyle w:val="Style27"/>
              <w:rPr/>
            </w:pPr>
            <w:r>
              <w:rPr/>
              <w:t>Факс: 8 (391) 266-23-34</w:t>
            </w:r>
          </w:p>
          <w:p>
            <w:pPr>
              <w:pStyle w:val="Style27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atomlin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mc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krasnoyar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su</w:t>
              </w:r>
            </w:hyperlink>
          </w:p>
          <w:p>
            <w:pPr>
              <w:pStyle w:val="Style27"/>
              <w:rPr/>
            </w:pPr>
            <w:r>
              <w:rPr/>
              <w:t>ОКПО 07622986 ОГРН 1022401404871</w:t>
            </w:r>
          </w:p>
          <w:p>
            <w:pPr>
              <w:pStyle w:val="Style27"/>
              <w:rPr/>
            </w:pPr>
            <w:r>
              <w:rPr/>
              <w:t>ИНН/КПП 2452000401/785150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en-US"/>
              </w:rPr>
              <w:t>10.06.20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bookmarkStart w:id="0" w:name="stamp_date_and_number"/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№</w:t>
            </w:r>
            <w:bookmarkEnd w:id="0"/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12/01-08-05/12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  <w:lang w:val="ru-RU" w:eastAsia="en-US"/>
              </w:rPr>
            </w:pPr>
            <w:r>
              <w:rPr>
                <w:b/>
                <w:sz w:val="10"/>
                <w:szCs w:val="28"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  <w:lang w:val="ru-RU" w:eastAsia="en-US"/>
              </w:rPr>
            </w:pPr>
            <w:r>
              <w:rPr>
                <w:b/>
                <w:sz w:val="10"/>
                <w:szCs w:val="28"/>
                <w:lang w:val="ru-RU" w:eastAsia="en-US"/>
              </w:rPr>
            </w:r>
          </w:p>
        </w:tc>
      </w:tr>
    </w:tbl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en-GB" w:eastAsia="zh-CN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en-GB" w:eastAsia="zh-CN" w:bidi="ar-SA"/>
        </w:rPr>
        <w:t>ПРЕДЛОЖЕНИЕ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en-GB" w:eastAsia="zh-CN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en-GB" w:eastAsia="zh-CN" w:bidi="ar-SA"/>
        </w:rPr>
        <w:t>о заключении договора или договоров о целевом обучении по образовательной программе среднего профессионального или высшего образования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 </w:t>
      </w:r>
    </w:p>
    <w:p>
      <w:pPr>
        <w:pStyle w:val="ConsPlusNonformat"/>
        <w:bidi w:val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07" w:type="dxa"/>
        <w:jc w:val="left"/>
        <w:tblInd w:w="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182"/>
      </w:tblGrid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. Общие сведения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Полное  наименование заказчика целевого обучения 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  <w:t>Федеральное государственное унитарное предприятие «Горно-химический комбинат», ул. Ленина, 53, ЗАТО Железногорск, Красноярский край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Срок действия предложения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До 31 августа 2024 г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Количество  договоров  о целевом обучении, которые заказчик намерен заключить в соответствии с настоящим предложением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9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. Предложения адресовано гражданам, поступающим на целевое обучение по образовательным программам высшего образования за счёт бюджетных ассигнований федерального бюджета в пределах установленной квоты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3. Требование заказчика 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Средний балл по димлому о высшем образовании не ниже 4.0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Отсутствие медицинских противопоказаний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Гражданство РФ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(статья 14 ФЗ-115 от 25.07.2002)</w:t>
            </w:r>
          </w:p>
        </w:tc>
      </w:tr>
      <w:tr>
        <w:trPr/>
        <w:tc>
          <w:tcPr>
            <w:tcW w:w="9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4. Характеристика образовательной программы, в соответствии с которыми гражданин должен поступить на обучение и освоить образовательную программу 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Уровень образования 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Высшее образование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Код и наименование профессии, специальности, направления подготовки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14.04.02 Ядерная физика и технологии 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Наименование образовательной организации, осуществляющей образовательную деятельность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en-GB" w:eastAsia="zh-CN" w:bidi="ar-SA"/>
              </w:rPr>
              <w:t>ФГАОУ ВО «Национальный исследовательский Томский политехнический университет»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Форма обучения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Очная, Магистратура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5. Год завершения освоения гражданином образовательной программы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026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6. Сведения о требованиях к лицам, осуществляющим трудовую деятельность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Отсутствие медицинских противопоказаний в соответствии с Приказом Министерства Здравоохранения Российской Федерации от 28.01.2021 №29н по вредным и (или) опасным производственным факторам и работам: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Отсутвие медицинских противопоказаний в соответствии с Приказом Министерства Здравоохранения Российской Федерации от 28.01.2021 №29н по вредным и (или) опасным производственным факторам и работ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п. 4.1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- </w:t>
            </w:r>
            <w:r>
              <w:rPr>
                <w:rFonts w:eastAsia="Calibri" w:cs="PT Astra Serif" w:ascii="PT Astra Serif" w:hAnsi="PT Astra Serif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Ионизирующие излучения</w:t>
            </w:r>
            <w:r>
              <w:rPr>
                <w:rFonts w:eastAsia="Calibri" w:cs="PT Astra Serif" w:ascii="PT Astra Serif" w:hAnsi="PT Astra Serif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</w:t>
            </w:r>
            <w:r>
              <w:rPr>
                <w:rFonts w:eastAsia="Calibri" w:cs="PT Astra Serif" w:ascii="PT Astra Serif" w:hAnsi="PT Astra Serif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радиоактивные вещества</w:t>
            </w:r>
            <w:r>
              <w:rPr>
                <w:rFonts w:eastAsia="Calibri" w:cs="PT Astra Serif" w:ascii="PT Astra Serif" w:hAnsi="PT Astra Serif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п. 1.1 -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Азота неорганические соединения (в том числе азота оксиды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азота диокс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)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п. 1.8.1.1 -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Хлора неорганические соединения (гидрохлор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, кислоты, оксиды)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п. 1.8.1.2 -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Хлорсодержащие органические соединения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.8.3.1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- Йода неорганические соединения (йод, оксиды, кислоты и прочие)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.8.3.2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- Йодсодержащие органические соединения (в том числе йодбензол, йодметилбензол)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.8.4.1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- Фтора неорганические соединения (в том числе фто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гидрофтор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аммоний фтор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соединения металлов с фтором: барий дифтор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калий фтор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литий фтор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натрий фтор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криолит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олово фторид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)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.8.4.2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- Фторорганические соединения и фторхлорорганические соединения (в том числе дихлорфторметан, дихлорфторметилбензол, фторхлорэтан)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.14.2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- Пропан-2-он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(ацетон)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.50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- Технические смеси углеводородов: нефти, бензины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коксы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Ф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керосины, уайт-спирит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мазуты, битумы, асфальты, каменноугольные и нефтяные смолы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пеки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возгоны каменноугольных смол и пеков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масла минеральные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АК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и масла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АК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скипидар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А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бисхлорметиловый и хлорметиловый (технические) эфиры: хлорметоксиметан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, газы шинного производства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,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вулканизационные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vertAlign w:val="superscript"/>
                <w:lang w:val="en-GB" w:eastAsia="zh-CN" w:bidi="ar-SA"/>
              </w:rPr>
              <w:t>К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;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6.1, 6.2.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 xml:space="preserve"> Работы на высот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 xml:space="preserve">п.9.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Работы, связанные с техническим обслуживанием электроустановок (50в и выше переменного тока, 75в и выше постоянного ток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3.1.1 Аэрозоли, преимущественно фиброгенного действ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2 Работы непосредственно связанные с обслуживанием оборудования, работающего под избыточным давление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7 Работы, выполняемые непосредственно с применением изолирующих СИЗОД Работы, выполняемые непосредственно с применением изолирующих СИЗОД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Сведения о мерах поддержки, предоставляемых гражданину в период обучения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всех видов практической подготовки на площадках предприятия с трудоустройством на время практики;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есплатное проживание в общежитии</w:t>
            </w: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 xml:space="preserve"> для иногородних студентов в период практики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ечебно-профилактическое питание в случае прохождения практики в условиях, отличных от нормальных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Целевая стипендия в объеме на уровне не ниже размера государственной академической стипендии (16 242 рублей до вычета НДФЛ)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Сведения о мерах социальной поддержки, об иных социальных гарантиях и о выплатах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Материальная помощь при трудоустройстве молодым специалистам выплачивается от 30 000 рублей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- Материальная помощь молодым специалистам на обустройство быта до 50 000 рублей (в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случае переезда    в г. Железногорск для работы на предприятии)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; 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Годовая премия по итогам работы от 90 000 рублей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Служебная квартира на период трудовых отношений или частичная компенсация аренды жил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 xml:space="preserve">ья (в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случае переезда в г. Железногорск для работы на предприятии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>)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>- Компенсация выплаты процентов при оформлении ип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теки, воз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врат до 70% от ставки по кредиту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Расширенный пакет добровольно-медицинского страхования со стоматологией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Санаторно-курортное лечение в профилактории предприятия и санаториях по России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Оказание помощи в различных жизненных ситуациях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Сведения о трудовой деятельности в соответсвии с получаемой квалификацией, которую будет осуществлять гражданин в соответсвии с договором о целевом обучении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ar-SA" w:bidi="ar-SA"/>
              </w:rPr>
              <w:t>Трудоустройство не позднее двух месяцев после окончания обучения, осуществление трудовой деятельности в течение 3 лет в соответствии с полученной квалификацией.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 xml:space="preserve">Задачи: 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обслуживание ядерных энергетических установок, их проектирование, дозиметрия, безопасное обращение с ядерными материалами, опыт применния достижений ядерной и атомной физики на производстве и в научных иссследованиях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внедрение и эксплуатацию новой продукции, наукоемких разработок и технологий в области материаловедения, разделения изотопов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проектировние и управление ядерными и  энергетическими установками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оперативное руководство эксплуатацией основного и вспомогательного оборудования, ведение технологических процессов, поддержание заданных параметров технологических режимов систем, контроль и выполнение организационно-технических мероприятий при эксплуатации, ремонте, наладке, реконструкции технологического оборудования, включая ведение работ в условиях радиационной вредности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. Минимальный уровень оплаты труда в рублях 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60 000 рублей за вычетом НДФЛ (уточняется при трудоустройстве с учетом ежегодной индексации заработной платы)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 Сведения о требовании к успеваемости гражданина и порядка сокращения заказчиков целевого обучения мер поддержки при невыполнении гражданином этих требований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сутствие академической задолженности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редний балл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по итогам промежуточной или итоговой аттестации (сессии) не ниже 4; 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лучае наличия академической задолженности или среднего балла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по итогам промежуточной или итоговой аттестации (сессии) ниже 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стипендия не выплачивается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Выплата возобновляется с 1 числа месяца следующего за месяцем в котором устранена академическая задолженность или средний балл по и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тогам промежуточной или итоговой аттестации (сессии) повышен до 4 и более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 Сведения об ответственности за неисполненние обязательств по договору о целевом обучении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азчик или гражданин несут в порядке, установленном разделом VII Постановления Правительства РФ от 27.04.2024 №555 «О целевом обучении по образовательным программам среднего профессионального и высшего образования», ответственность за неисполнение обязательств по договору о целевом обучении, расторжение договора о целевом обучении в одностороннем порядке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 Контакты ответственных лиц за организацию заключения договора о целевом обучении</w:t>
            </w:r>
          </w:p>
        </w:tc>
        <w:tc>
          <w:tcPr>
            <w:tcW w:w="6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 отдела подбора оценки и развития персонала Стегниенко Наталья Викторовна, 8(3919)75-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96-21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 отдела подбора оценки и развития персонала Исаева Дарина Николаевна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3919)75-37-19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отдела подбора оценки и развития персонала Вергелес Юлия Геннадьевна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3919)72-31-45</w:t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88"/>
        <w:gridCol w:w="425"/>
        <w:gridCol w:w="2392"/>
      </w:tblGrid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 по управлению персонал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14" w:right="0" w:hanging="0"/>
              <w:rPr/>
            </w:pPr>
            <w:bookmarkStart w:id="1" w:name="stamp_UKEP_signature"/>
            <w:bookmarkEnd w:id="1"/>
            <w:r>
              <w:rPr>
                <w:rStyle w:val="Style1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14" w:right="0"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bookmarkStart w:id="2" w:name="stamp_PEP_signature"/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bookmarkEnd w:id="2"/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Г. Бейгель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78" w:top="3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5"/>
    </w:tblGrid>
    <w:tr>
      <w:trPr>
        <w:trHeight w:val="567" w:hRule="exact"/>
      </w:trPr>
      <w:tc>
        <w:tcPr>
          <w:tcW w:w="9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документа Знак"/>
    <w:qFormat/>
    <w:rPr>
      <w:rFonts w:ascii="Times New Roman" w:hAnsi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Знак2"/>
    <w:qFormat/>
    <w:rPr/>
  </w:style>
  <w:style w:type="character" w:styleId="11">
    <w:name w:val="Знак Знак1"/>
    <w:qFormat/>
    <w:rPr/>
  </w:style>
  <w:style w:type="character" w:styleId="Style19">
    <w:name w:val="Знак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документа"/>
    <w:basedOn w:val="Normal"/>
    <w:qFormat/>
    <w:pPr>
      <w:ind w:left="0" w:right="0" w:firstLine="709"/>
      <w:jc w:val="both"/>
    </w:pPr>
    <w:rPr>
      <w:lang w:val="ru-RU"/>
    </w:rPr>
  </w:style>
  <w:style w:type="paragraph" w:styleId="759A55BC53E84DC8BF72092AEEA73D83">
    <w:name w:val="759A55BC53E84DC8BF72092AEEA73D83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5132BE43F084F13BA22A5DDA9235EDE2">
    <w:name w:val="45132BE43F084F13BA22A5DDA9235EDE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paragraph" w:styleId="Style27">
    <w:name w:val="Справочные данные"/>
    <w:basedOn w:val="Normal"/>
    <w:qFormat/>
    <w:pPr>
      <w:autoSpaceDE w:val="false"/>
      <w:jc w:val="center"/>
    </w:pPr>
    <w:rPr>
      <w:rFonts w:cs="Times New Roman"/>
      <w:sz w:val="22"/>
      <w:szCs w:val="22"/>
      <w:lang w:val="ru-RU" w:eastAsia="en-US"/>
    </w:rPr>
  </w:style>
  <w:style w:type="paragraph" w:styleId="Style28">
    <w:name w:val="Наименование организации"/>
    <w:basedOn w:val="Normal"/>
    <w:qFormat/>
    <w:pPr>
      <w:jc w:val="center"/>
    </w:pPr>
    <w:rPr>
      <w:rFonts w:cs="Times New Roman"/>
      <w:b/>
      <w:sz w:val="24"/>
      <w:lang w:val="ru-RU" w:eastAsia="en-US"/>
    </w:rPr>
  </w:style>
  <w:style w:type="paragraph" w:styleId="Style29">
    <w:name w:val="Строка разделить"/>
    <w:basedOn w:val="Normal"/>
    <w:qFormat/>
    <w:pPr>
      <w:jc w:val="center"/>
    </w:pPr>
    <w:rPr>
      <w:rFonts w:cs="Times New Roman"/>
      <w:sz w:val="10"/>
      <w:szCs w:val="10"/>
      <w:lang w:val="ru-RU" w:eastAsia="en-US"/>
    </w:rPr>
  </w:style>
  <w:style w:type="paragraph" w:styleId="Style30">
    <w:name w:val="Дата и номер"/>
    <w:basedOn w:val="Normal"/>
    <w:qFormat/>
    <w:pPr/>
    <w:rPr>
      <w:rFonts w:cs="Times New Roman"/>
      <w:sz w:val="20"/>
      <w:szCs w:val="20"/>
      <w:lang w:val="ru-RU" w:eastAsia="en-US"/>
    </w:rPr>
  </w:style>
  <w:style w:type="paragraph" w:styleId="45132BE43F084F13BA22A5DDA9235EDE3">
    <w:name w:val="45132BE43F084F13BA22A5DDA9235EDE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paragraph" w:styleId="Style31">
    <w:name w:val="пометка дсп/кт"/>
    <w:basedOn w:val="ConsPlusNormal"/>
    <w:qFormat/>
    <w:pPr>
      <w:spacing w:lineRule="exact" w:line="300"/>
      <w:ind w:left="0" w:right="0" w:firstLine="6"/>
      <w:jc w:val="both"/>
    </w:pPr>
    <w:rPr>
      <w:rFonts w:cs="Times New Roman"/>
      <w:b/>
      <w:szCs w:val="28"/>
      <w:lang w:val="en-US" w:eastAsia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omlink@mcc.krasnoyarsk.s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ГХК должностной бланк письма предприятия.dotx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етухов Дмитрий Михайлович</dc:creator>
  <dc:description/>
  <dc:language>en-US</dc:language>
  <cp:lastModifiedBy/>
  <cp:lastPrinted>2024-06-17T16:30:00Z</cp:lastPrinted>
  <dcterms:modified xsi:type="dcterms:W3CDTF">2024-06-17T09:30:24Z</dcterms:modified>
  <cp:revision>44</cp:revision>
  <dc:subject/>
  <dc:title/>
</cp:coreProperties>
</file>